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9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гомедова Ильяса Максудовича, </w:t>
      </w:r>
      <w:r>
        <w:rPr>
          <w:rStyle w:val="CatPassportDatagrp25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2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гомедов И.М., проживающий по адресу: </w:t>
      </w:r>
      <w:r>
        <w:rPr>
          <w:rStyle w:val="CatUserDefinedgrp3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07.08.2024 года, в размере 3000 рублей, чем совершил 23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гомедов И.М., извещенный о времени и месте рассмотрения дела, не явился. Магомедов И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а также разъяснения Верховного суда РФ в Обзоре судебной практики 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суд считает возможным рассмотреть дело в отсутствие      Магомедова И.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Магомедова И.М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07.08.2024 г., которым Магомедову И.М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гомедова И.М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Магомедова Ильяса Максу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6000 (шести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Магомедову И.М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95252012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9">
    <w:name w:val="cat-PassportData grp-25 rplc-9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PassportDatagrp26rplc13">
    <w:name w:val="cat-PassportData grp-26 rplc-13"/>
    <w:basedOn w:val="DefaultParagraphFont"/>
    <w:qFormat/>
    <w:rPr/>
  </w:style>
  <w:style w:type="character" w:styleId="CatUserDefinedgrp33rplc16">
    <w:name w:val="cat-UserDefined grp-3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